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Мацко Татьяне Михайловне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для организации розничной торговли канцелярскими принадлежностями, по результатам оценки права аренды, без проведения торгов, на срок 11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 подготовил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скова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города Пскова            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>к проекту Решения Псковской городской Думы «О даче согласия отдельным муниципальным бюджетным 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ями на праве оперативного управления»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аренду индивидуальному предпринимателю Мацко Татьяне Михайловне муниципального имущества, закрепленного за учреждениями на праве оперативного управления» (далее – Решение) подготовлен 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отдельными муниципальными бюджетными образовательными учреждениями в аренду индивидуальному предпринимателю Мацко Татьяне Михайловне муниципального имущества, закрепленного за учреждениями на праве оперативного управления, для организации розничной торговли канцелярскими принадлежностями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асть нежилого помещения №11 (фойе), площадью 4 кв.м, расположено на 1-ом этаже в здании по адресу:   г. Псков,  ул. Свердлова, д.56 и находится в оперативном управлении муниципального бюджетного  образовательного учреждения «Средняя общеобразовательная школа №2»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оперативного управления на здание по адресу: г. Псков,                          ул. Свердлова, д.5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асть нежилого помещения №41 (фойе), площадью 4 кв.м, расположено на 2-ом этаже в здании по адресу: г. Псков, ул. Коммунальная, д.30 и находится в оперативном управлении муниципального бюджетного  общеобразовательного учреждения «Лицей №4 «Многопрофильный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ул. Коммунальная, д.3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асть нежилого помещения №55 (фойе), площадью 4 кв.м, расположено на 2-ом этаже в здании по адресу: г. Псков, ул. Западная, д.5 и находится в оперативном управлении муниципального бюджетного  образовательного учреждения «Многопрофильный правовой лицей №8»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аво оперативного управления на здание по адресу: г. Псков,                        ул. Западная, д.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Часть нежилого помещ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фойе), площадью 4 кв.м, расположено на 1-ом этаже в здании по адресу: г. Псков, ул. Советская, д.106 и находится в оперативном управлении муниципального бюджетного образовательного учреждения «Средняя общеобразовательная школа №11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ул. Советская, д.1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вышеуказанного имущества ИП Мацко Т.М. позволит учащимся при необходимости приобретать все необходимые канцелярские принадлежности для уроков в школах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ремя использования муниципального имущества с 08.30-14.30 по рабочим дням, на срок 11 месяце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ля заключения договоров аренды муниципальными бюджетными образовательными учреждениями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, частью 3 статьи 17_1. Федерального закона от 26.07.2006 №135-ФЗ «О защите конкуренции» предоставление в аренду муниципального имущества являющегося частью или частями помещения, здания, строения или сооружения, если общая площадь передаваемого имущества составляет не более двадцати квадратных метров и не превышает десяти процентов площади соответствующего помещения, здания, строения или сооружения, права на которые принадлежат лицу, передающему такое имущество не требует проведения конкурсов и (или) аукционо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енежные средства, полученные от сдачи в аренду вышеуказанного недвижимого имущества, будут использоваться на развитие материально-технической базы образовательных учреждений 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  Л.О.Морозов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1:00Z</dcterms:created>
  <dc:creator>EW/LN/CB</dc:creator>
  <dc:description/>
  <cp:keywords>Ethan</cp:keywords>
  <dc:language>en-US</dc:language>
  <cp:lastModifiedBy>kpru01</cp:lastModifiedBy>
  <cp:lastPrinted>2012-12-18T16:57:00Z</cp:lastPrinted>
  <dcterms:modified xsi:type="dcterms:W3CDTF">2013-02-19T08:01:00Z</dcterms:modified>
  <cp:revision>2</cp:revision>
  <dc:subject/>
  <dc:title>Ethan Frome</dc:title>
</cp:coreProperties>
</file>